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200" w:right="200" w:hanging="0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*** UNCLASSIFIED ***</w:t>
      </w:r>
    </w:p>
    <w:p>
      <w:pPr>
        <w:pStyle w:val="Heading2"/>
        <w:ind w:left="200" w:right="200" w:hanging="0"/>
        <w:rPr/>
      </w:pPr>
      <w:r>
        <w:rPr/>
        <w:t>SAR Probability of Containment Map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START TIME            POSITION       RADIUS FOR SAR DRIFT CALCULATIONS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41700Z SEP2002  02-30.0N 079-30.0W  015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LEEWAY CODE :  0 (MAN IN WATER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SEARCH TIME           POSITION       RADIUS OF SEARCH (CONTAINMENT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50 PCT     75 PCT     90 PCT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41700Z SEP2002  02-29.8N 079-30.0W  0009NM     0012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42300Z SEP2002  02-29.7N 079-27.8W  0009NM     0012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50500Z SEP2002  02-29.2N 079-25.5W  0009NM     0013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51100Z SEP2002  02-28.9N 079-24.2W  0009NM     0013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51700Z SEP2002  02-29.0N 079-23.1W  0009NM     0013NM     0016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052300Z SEP2002  02-28.8N 079-21.5W  0009NM     0013NM     0017NM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0" cy="4048125"/>
            <wp:effectExtent l="0" t="0" r="0" b="0"/>
            <wp:docPr id="1" name="sar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>CONDITIONS AT MAP CENTER 02-25.5N 079-22.5W VALID ON 051800Z SEP2002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ND SPEED                    012  KNOTS          (COAMPS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ND DIRECTION (FROM)         241  DEGREES        (COAMPS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VE HEIGHT                   2.8  FEET   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IMARY PERIOD                 09  SEC    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IMARY DIRECTION             227  DEGREES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CONDARY PERIOD               05  SEC    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CONDARY DIRECTION           022  DEGREES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HITE CAPS                    000  PROB           (WW3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LOUD COVER                     3  TENTHS         (NOGAPS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IR TEMPERATURE                24  C   ( 076 F)   (COAMPS_CENT_AM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EA TEMPERATURE                26  C   ( 080 F)   (TOPS_GLOBAL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URRENT SPEED                 0.4  KNOTS          (TOPS_GLOBAL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URRENT DIRECTION (TO)        112  DEGREES        (TOPS_GLOBAL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ND TWILIGHT (NAUT.)         0006  ZULU       0.0096 LUX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EGIN TWILIGHT (NAUT.)       1027  ZULU       0.0095 LUX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NRISE                      1112  ZULU     451.2482 LUX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N TRANSIT                  1717  ZULU  121973.3594 LUX   85.4N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NSET                       2321  ZULU     447.6587 LUX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ONRISE                     0849  ZULU       0.0005 LUX   11%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ON TRANSIT                 1507  ZULU   97897.6953 LUX   09%   69.8N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OONSET                      2125  ZULU   42807.9102 LUX   07%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ND CHILL FACTOR             024  C   ( 076 F)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RVIVAL TIME WITH SUIT        26  HOURS</w:t>
      </w:r>
    </w:p>
    <w:p>
      <w:pPr>
        <w:pStyle w:val="HTMLPreformatted"/>
        <w:ind w:left="200" w:right="20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URVIVAL TIME WITHOUT SUIT     14  HOU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37:00Z</dcterms:created>
  <dc:creator>lkrosenf</dc:creator>
  <dc:description/>
  <dc:language>en-US</dc:language>
  <cp:lastModifiedBy>lkrosenf</cp:lastModifiedBy>
  <dcterms:modified xsi:type="dcterms:W3CDTF">2002-09-04T19:38:00Z</dcterms:modified>
  <cp:revision>1</cp:revision>
  <dc:subject/>
  <dc:title>*** UNCLASSIFIED ***</dc:title>
</cp:coreProperties>
</file>