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200" w:right="200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*** UNCLASSIFIED ***</w:t>
      </w:r>
    </w:p>
    <w:p>
      <w:pPr>
        <w:pStyle w:val="Heading2"/>
        <w:ind w:left="200" w:right="200" w:hanging="0"/>
        <w:rPr/>
      </w:pPr>
      <w:r>
        <w:rPr/>
        <w:t>SAR Probability of Containment Map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START TIME            POSITION       RADIUS FOR SAR DRIFT CALCULATIONS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41700Z SEP2002  02-30.0N 079-30.0W  015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LEEWAY CODE :  0 (MAN IN WATER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SEARCH TIME           POSITION       RADIUS OF SEARCH (CONTAINMENT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50 PCT     75 PCT     90 PCT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41700Z SEP2002  02-29.8N 079-30.0W  0009NM     0012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42300Z SEP2002  02-29.7N 079-27.8W  0009NM     0012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0500Z SEP2002  02-29.2N 079-25.5W  0009NM     0013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1100Z SEP2002  02-28.9N 079-24.2W  0009NM     0013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1700Z SEP2002  02-29.0N 079-23.1W  0009NM     0013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2300Z SEP2002  02-28.8N 079-21.5W  0009NM     0013NM     0017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4048125"/>
            <wp:effectExtent l="0" t="0" r="0" b="0"/>
            <wp:docPr id="1" name="sa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CONDITIONS AT MAP CENTER 02-28.5N 079-19.5W VALID ON 050600Z SEP2002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ND SPEED                    008  KNOTS          (COAMPS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ND DIRECTION (FROM)         214  DEGREES        (COAMPS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VE HEIGHT                   2.2  FEET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IMARY PERIOD                 11  SEC 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IMARY DIRECTION             229  DEGREES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CONDARY PERIOD               05  SEC 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CONDARY DIRECTION           022  DEGREES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ITE CAPS                    000  PROB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LOUD COVER                     8  TENTHS         (NOGAPS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IR TEMPERATURE                25  C   ( 076 F)   (COAMPS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A TEMPERATURE                26  C   ( 079 F)   (TOPS_GLOBAL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URRENT SPEED                 0.1  KNOTS          (TOPS_GLOBAL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URRENT DIRECTION (TO)        077  DEGREES        (TOPS_GLOBAL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ND TWILIGHT (NAUT.)         0006  ZULU       0.0093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EGIN TWILIGHT (NAUT.)       1027  ZULU       0.0098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NRISE                      1112  ZULU     468.2716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N TRANSIT                  1716  ZULU  121990.2422 LUX   85.4N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NSET                       2321  ZULU     434.7992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ONRISE                     0848  ZULU       0.0005 LUX   11%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ON TRANSIT                 1507  ZULU   97989.4297 LUX   09%   69.8N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ONSET                      2125  ZULU   42719.5234 LUX   07%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ND CHILL FACTOR             025  C   ( 076 F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RVIVAL TIME WITH SUIT        26  HOURS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RVIVAL TIME WITHOUT SUIT     14  HOU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47:00Z</dcterms:created>
  <dc:creator>lkrosenf</dc:creator>
  <dc:description/>
  <dc:language>en-US</dc:language>
  <cp:lastModifiedBy>lkrosenf</cp:lastModifiedBy>
  <dcterms:modified xsi:type="dcterms:W3CDTF">2002-09-04T19:48:00Z</dcterms:modified>
  <cp:revision>1</cp:revision>
  <dc:subject/>
  <dc:title>*** UNCLASSIFIED ***</dc:title>
</cp:coreProperties>
</file>